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in häufiger Praxisfall z. B. wäre: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Wenn der Betrag der Rechnung 100 € übersteigt, dann bekommt der Kunde zwei Prozent Rabatt, ansonsten muss er den vollen Preis bezahlen"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nn Excel so etwas ausrechnen soll, dann kannst du in Excel die WENN-Formel benutzen. 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810</wp:posOffset>
                </wp:positionV>
                <wp:extent cx="385445" cy="3619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361800"/>
                          <a:chOff x="0" y="0"/>
                          <a:chExt cx="385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3pt;width:30.35pt;height:28.5pt" coordorigin="-720,6" coordsize="607,570">
                <v:oval id="shape_0" fillcolor="white" stroked="t" o:allowincell="f" style="position:absolute;left:-720;top: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3;top: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</w:rPr>
        <w:t>Ein Beispiel: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>Schreibe in die Zelle A2 einen Rechnungsbetrag, z. B. 150.</w:t>
      </w:r>
    </w:p>
    <w:p>
      <w:pPr>
        <w:pStyle w:val="Normal"/>
        <w:spacing w:before="120" w:after="1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288607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raufhin soll die Zelle </w:t>
      </w:r>
      <w:r>
        <w:rPr>
          <w:rFonts w:cs="Arial Narrow" w:ascii="Arial Narrow" w:hAnsi="Arial Narrow"/>
          <w:b/>
        </w:rPr>
        <w:t>A2</w:t>
      </w:r>
      <w:r>
        <w:rPr>
          <w:rFonts w:cs="Arial Narrow" w:ascii="Arial Narrow" w:hAnsi="Arial Narrow"/>
        </w:rPr>
        <w:t xml:space="preserve"> von Excel untersucht werden: Wenn die Zahl in der Zelle A2&gt;100 ist, dann soll in der Zelle </w:t>
      </w:r>
      <w:r>
        <w:rPr>
          <w:rFonts w:cs="Arial" w:ascii="Arial Narrow" w:hAnsi="Arial Narrow"/>
          <w:b/>
          <w:bCs/>
          <w:sz w:val="22"/>
          <w:szCs w:val="22"/>
        </w:rPr>
        <w:t>B2</w:t>
      </w:r>
      <w:r>
        <w:rPr>
          <w:rFonts w:cs="Arial Narrow" w:ascii="Arial Narrow" w:hAnsi="Arial Narrow"/>
        </w:rPr>
        <w:t xml:space="preserve">  der Rabatt ausgerechnet werden. Sonst soll in </w:t>
      </w:r>
      <w:r>
        <w:rPr>
          <w:rFonts w:cs="Arial Narrow" w:ascii="Arial Narrow" w:hAnsi="Arial Narrow"/>
          <w:b/>
        </w:rPr>
        <w:t>B2</w:t>
      </w:r>
      <w:r>
        <w:rPr>
          <w:rFonts w:cs="Arial Narrow" w:ascii="Arial Narrow" w:hAnsi="Arial Narrow"/>
        </w:rPr>
        <w:t xml:space="preserve"> "kein Rabatt" erscheinen.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385445" cy="36195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361800"/>
                          <a:chOff x="0" y="0"/>
                          <a:chExt cx="385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15pt;width:30.35pt;height:28.5pt" coordorigin="-720,23" coordsize="607,570">
                <v:oval id="shape_0" fillcolor="white" stroked="t" o:allowincell="f" style="position:absolute;left:-720;top:2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653;top: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>Diese Wenn-Formel wird dann genau so eingegeben. Bitte beachte die Klammern, das Semikolon (;) und die Anführungszeichen:</w:t>
      </w:r>
    </w:p>
    <w:p>
      <w:pPr>
        <w:pStyle w:val="FormatvorlagegraphikCourierNewZentrier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WENN(A2&gt;100;A2*2%;"kein Rabatt")</w:t>
      </w:r>
    </w:p>
    <w:p>
      <w:pPr>
        <w:pStyle w:val="FormatvorlagegraphikCourierNewZentrier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sz w:val="16"/>
          <w:szCs w:val="16"/>
        </w:rPr>
        <w:t>(Prüfung)        (Dann_wert)                  (Sonst_wert)</w:t>
      </w:r>
    </w:p>
    <w:p>
      <w:pPr>
        <w:pStyle w:val="FormatvorlagegraphikCourierNewZentrier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rmatvorlagegraphikCourierNewZentriert"/>
        <w:rPr/>
      </w:pPr>
      <w:r>
        <w:rPr/>
        <w:t>Beispiel:</w:t>
      </w:r>
    </w:p>
    <w:p>
      <w:pPr>
        <w:pStyle w:val="FormatvorlagegraphikCourierNewZentrier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3867150" cy="790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graphikCourierNewZentriert"/>
        <w:rPr/>
      </w:pPr>
      <w:r>
        <w:rPr/>
      </w:r>
    </w:p>
    <w:p>
      <w:pPr>
        <w:pStyle w:val="FormatvorlagegraphikCourierNewZentriert"/>
        <w:rPr/>
      </w:pPr>
      <w:r>
        <w:rPr/>
      </w:r>
    </w:p>
    <w:p>
      <w:pPr>
        <w:pStyle w:val="FormatvorlagegraphikCourierNewZentrier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79705</wp:posOffset>
                </wp:positionV>
                <wp:extent cx="385445" cy="36195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361800"/>
                          <a:chOff x="0" y="0"/>
                          <a:chExt cx="385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.15pt;width:30.35pt;height:28.5pt" coordorigin="-720,283" coordsize="607,570">
                <v:oval id="shape_0" fillcolor="white" stroked="t" o:allowincell="f" style="position:absolute;left:-720;top:28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653;top:3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rmatvorlagegraphikCourierNewZentriert"/>
        <w:rPr/>
      </w:pPr>
      <w:r>
        <w:rPr/>
        <w:t>Nach der Eingabe von "RETURN" oder "ENTER" oder "EINGABE" erscheint folgendes:</w:t>
      </w:r>
    </w:p>
    <w:p>
      <w:pPr>
        <w:pStyle w:val="FormatvorlagegraphikCourierNewZentriert"/>
        <w:rPr/>
      </w:pPr>
      <w:r>
        <w:rPr/>
      </w:r>
    </w:p>
    <w:p>
      <w:pPr>
        <w:pStyle w:val="FormatvorlagegraphikCourierNewZentrier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914650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graphikCourierNewZentriert"/>
        <w:rPr/>
      </w:pPr>
      <w:r>
        <w:rPr/>
      </w:r>
    </w:p>
    <w:p>
      <w:pPr>
        <w:pStyle w:val="FormatvorlagegraphikCourierNewZentriert"/>
        <w:rPr/>
      </w:pPr>
      <w:r>
        <w:rPr/>
      </w:r>
    </w:p>
    <w:p>
      <w:pPr>
        <w:pStyle w:val="FormatvorlagegraphikCourierNewZentriert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5085</wp:posOffset>
                </wp:positionV>
                <wp:extent cx="385445" cy="36195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361800"/>
                          <a:chOff x="0" y="0"/>
                          <a:chExt cx="385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55pt;width:30.35pt;height:28.5pt" coordorigin="-720,71" coordsize="607,570">
                <v:oval id="shape_0" fillcolor="white" stroked="t" o:allowincell="f" style="position:absolute;left:-720;top:7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653;top:1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Probiere deine WENN-Formel einmal aus. Was geschieht, wenn in die Zelle </w:t>
      </w:r>
      <w:r>
        <w:rPr>
          <w:b/>
        </w:rPr>
        <w:t>A2</w:t>
      </w:r>
      <w:r>
        <w:rPr/>
        <w:t xml:space="preserve"> anstatt der 150 eine 99 eingegeben wird? Funktioniert deine Funktion? Was geschieht, wenn du eine 100 eingibst? Bekommt der Kunde dann auch seinen Rabatt? Begründe deine Meinung?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9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58.95pt,-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szCs w:val="16"/>
      </w:rPr>
      <w:t xml:space="preserve">k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CREATEDATE \@"MM\/yy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2/07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ab/>
      <w:t>Auszug aus dem Excelscript der Universität Dortmund "www.hrz.uni-dortmund.de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26670</wp:posOffset>
          </wp:positionV>
          <wp:extent cx="985520" cy="675640"/>
          <wp:effectExtent l="0" t="0" r="0" b="0"/>
          <wp:wrapTopAndBottom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0" w:after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ing2"/>
      <w:spacing w:before="0" w:after="0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2260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pt" to="458.95pt,2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>Die Wenn-Formel in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Zelladressencharcharcharcharcharcharcharchar">
    <w:name w:val="zelladressencharcharcharcharcharcharcharcha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k">
    <w:name w:val="graphik"/>
    <w:basedOn w:val="Normal"/>
    <w:qFormat/>
    <w:pPr>
      <w:spacing w:before="280" w:after="280"/>
    </w:pPr>
    <w:rPr/>
  </w:style>
  <w:style w:type="paragraph" w:styleId="Beschriftung">
    <w:name w:val="Beschriftung"/>
    <w:basedOn w:val="Normal"/>
    <w:qFormat/>
    <w:pPr>
      <w:spacing w:before="280" w:after="280"/>
    </w:pPr>
    <w:rPr/>
  </w:style>
  <w:style w:type="paragraph" w:styleId="FormatvorlagegraphikCourierNewZentriert">
    <w:name w:val="Formatvorlage graphik + Courier New Zentriert"/>
    <w:basedOn w:val="Graphik"/>
    <w:qFormat/>
    <w:pPr>
      <w:spacing w:before="120" w:after="120"/>
    </w:pPr>
    <w:rPr>
      <w:rFonts w:ascii="Arial Narrow" w:hAnsi="Arial Narro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48:00Z</dcterms:created>
  <dc:creator>x</dc:creator>
  <dc:description/>
  <cp:keywords/>
  <dc:language>en-US</dc:language>
  <cp:lastModifiedBy>x</cp:lastModifiedBy>
  <cp:lastPrinted>2007-12-09T23:16:00Z</cp:lastPrinted>
  <dcterms:modified xsi:type="dcterms:W3CDTF">2007-12-12T22:21:00Z</dcterms:modified>
  <cp:revision>12</cp:revision>
  <dc:subject/>
  <dc:title>Die Wenn-Formel in Excel</dc:title>
</cp:coreProperties>
</file>