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79"/>
        <w:gridCol w:w="2179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nam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Or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tr. 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2 Lahnstein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u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straße 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10 Montabaur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l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sweg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3 Hamburg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n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1 Bad Isch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chweg 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7 Oldenbur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engasse 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3 Ki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egengasse 1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3 Schwer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arrgasse 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led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5 Berl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hmsstraße 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ög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9 Hannov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Rechensteg 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5 Brem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Kai 1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4 Magdebur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rtstraße 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m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0 Düsseldor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platz 4/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hub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89 Erfur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moosgasse 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n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7 Dresd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straße 13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09:00Z</dcterms:created>
  <dc:creator>UK</dc:creator>
  <dc:description/>
  <cp:keywords/>
  <dc:language>en-US</dc:language>
  <cp:lastModifiedBy>UK</cp:lastModifiedBy>
  <dcterms:modified xsi:type="dcterms:W3CDTF">2006-04-01T21:00:00Z</dcterms:modified>
  <cp:revision>9</cp:revision>
  <dc:subject/>
  <dc:title>Anrede</dc:title>
</cp:coreProperties>
</file>