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erdrucker</w:t>
      </w:r>
    </w:p>
    <w:p>
      <w:pPr>
        <w:pStyle w:val="Normal"/>
        <w:rPr/>
      </w:pPr>
      <w:r>
        <w:rPr/>
        <w:t>Der Laserdruck gehört zu den anschlaglosen Verfahren. Er bietet von allen erschwinglichen Geräten immer noch das beste Druckbild. Weiterhin erhält man eine intensive Schwärzung, filigrane Linien und sehr scharfe Kanten. Kurz gesagt, ein Druckergebnis, das für fast alle Anwendungszwecke ausreichend ist. Sie verbinden hohe Druckqualität und Geschwindigkeit mit geringer Geräuschentwicklung.</w:t>
      </w:r>
    </w:p>
    <w:p>
      <w:pPr>
        <w:pStyle w:val="Normal"/>
        <w:rPr/>
      </w:pPr>
      <w:r>
        <w:rPr/>
        <w:t>Schwarz-Weiss-Laserdrucker</w:t>
      </w:r>
    </w:p>
    <w:p>
      <w:pPr>
        <w:pStyle w:val="Normal"/>
        <w:rPr/>
      </w:pPr>
      <w:r>
        <w:rPr/>
        <w:t>Eine Seite wird durch einen Laserstrahl Punkt für Punkt auf einer elektrisch geladenen Drucktrommel abgebildet. Während des Druckvorganges wird eine Bildtrommel von einem Laser positiv, statisch aufgeladen. Das Papier gleitet an der Rolle vorbei und übernimmt die positive Ladung. Anschließend werden die Tonerpartikel über das Papier geblasen und haften an den statisch aufgeladenen Stellen.</w:t>
      </w:r>
    </w:p>
    <w:p>
      <w:pPr>
        <w:pStyle w:val="Normal"/>
        <w:rPr/>
      </w:pPr>
      <w:r>
        <w:rPr/>
        <w:t>Das Papier wird auf ca. 150° C erwärmt. Der Toner schmilzt und verbindet sich mit dem Papier. eine helle Lampe entlädt die Bildtrommel, ein neuer Vorgang kann beginnen. Demzufolge benötigt die Trommel ca. drei Umdrehungen, um ein Blatt zu bedrucken.</w:t>
      </w:r>
    </w:p>
    <w:p>
      <w:pPr>
        <w:pStyle w:val="Normal"/>
        <w:rPr/>
      </w:pPr>
      <w:r>
        <w:rPr/>
        <w:t>Farblaserdrucker</w:t>
      </w:r>
    </w:p>
    <w:p>
      <w:pPr>
        <w:pStyle w:val="Normal"/>
        <w:rPr/>
      </w:pPr>
      <w:r>
        <w:rPr/>
        <w:t xml:space="preserve">Mittlerweile gibt es im Consumer Bereich auch die ersten Farb-Laserdrucker, die prinzipiell genauso wie ein Schwarzweiß-Laserdrucker arbeiten. Allerdings wird die Trommel nacheinander mit den Grundfarben beschichtet. Auf diese Weise lassen sich theoretisch pro Farbe bis zu 256 Farbtöne darstellen. Zu den Vorteilen von Farb-Laserdruckern zählen die hohe Druckgeschwindigkeit und die gute Qualität bei Farbausdrucken. Dem gegenüber stehen die hohen Betriebskosten von ca. 70 € bis 300 € für eine Farbpatrone, von denen drei (magenta, cyan, blau) sowie eine schwarze erforderlich sind. </w:t>
      </w:r>
    </w:p>
    <w:p>
      <w:pPr>
        <w:pStyle w:val="Normal"/>
        <w:rPr/>
      </w:pPr>
      <w:r>
        <w:rPr/>
        <w:t>Thermotransferdrucker</w:t>
      </w:r>
    </w:p>
    <w:p>
      <w:pPr>
        <w:pStyle w:val="Normal"/>
        <w:rPr/>
      </w:pPr>
      <w:r>
        <w:rPr/>
        <w:t>Auch bei diesen Geräten findet das Matrixprinzip zur Zeichenerzeugung seine Verwendung. Dabei gibt es jedoch meistens keinen beweglichen Druckkopf mehr, sondern er ist eine Leiste in Papierbreite mit feinen Thermoelementen fest im Drucker angebracht. Diese Thermoelemente erwärmen sich durch Stromimpulse</w:t>
      </w:r>
    </w:p>
    <w:p>
      <w:pPr>
        <w:pStyle w:val="Normal"/>
        <w:rPr/>
      </w:pPr>
      <w:r>
        <w:rPr/>
        <w:t>Diese Geräte kommen gänzlich ohne Farbbänder aus, da bei diesem Druckverfahren hitzeempfindliches Papier zum Einsatz kommt. Durch die Erwärmung der Druckelemente bilden sich mit der Berührung auf dem Papier kleine Punkte. Ausdrucke von Thermodruckern sind nicht dokumentecht, da man das Spezialpapier auch mit Heißluft schwärzen kann. Im Laufe der Zeit treten auch Verfärbungen auf.</w:t>
      </w:r>
    </w:p>
    <w:p>
      <w:pPr>
        <w:pStyle w:val="Normal"/>
        <w:rPr/>
      </w:pPr>
      <w:r>
        <w:rPr/>
        <w:t>Tintenstrahldrucker</w:t>
      </w:r>
    </w:p>
    <w:p>
      <w:pPr>
        <w:pStyle w:val="Normal"/>
        <w:rPr/>
      </w:pPr>
      <w:r>
        <w:rPr/>
        <w:t xml:space="preserve">Bei Tintenstrahldruckern wird durch den gezielten Abschuss oder das Ablenken kleiner </w:t>
      </w:r>
      <w:hyperlink r:id="rId2">
        <w:r>
          <w:rPr>
            <w:rStyle w:val="InternetLink"/>
            <w:color w:val="000000"/>
            <w:u w:val="none"/>
          </w:rPr>
          <w:t>Tintentröpfchen</w:t>
        </w:r>
      </w:hyperlink>
      <w:r>
        <w:rPr/>
        <w:t xml:space="preserve"> ein Druckbild erzeugt.</w:t>
      </w:r>
      <w:r>
        <w:rPr>
          <w:bCs/>
        </w:rPr>
        <w:t xml:space="preserve"> Bubble-Jet-Drucker</w:t>
      </w:r>
      <w:r>
        <w:rPr/>
        <w:t xml:space="preserve"> erzeugen winzige Tintentropfen mit Hilfe eines Heizelements, welches das Wasser in der Tinte erhitzt. Dabei bildet sich explosionsartig eine winzige Dampfblase, die durch ihren Druck einen Tintentropfen aus der Düse auf das Papier presst.</w:t>
      </w:r>
    </w:p>
    <w:p>
      <w:pPr>
        <w:pStyle w:val="Normal"/>
        <w:rPr/>
      </w:pPr>
      <w:r>
        <w:rPr/>
        <w:t xml:space="preserve">Das Verfahren ist dem Piezo-Verfahren sehr ähnlich, nur dass der Auspressdruck nicht durch eine Dampfblase sondern durch ein piezoelektrisches Element erzeugt wird. Das einzelne Heizelement arbeitet mit einer </w:t>
      </w:r>
      <w:hyperlink r:id="rId3">
        <w:r>
          <w:rPr>
            <w:rStyle w:val="InternetLink"/>
            <w:color w:val="000000"/>
            <w:u w:val="none"/>
          </w:rPr>
          <w:t>Frequenz</w:t>
        </w:r>
      </w:hyperlink>
      <w:r>
        <w:rPr/>
        <w:t xml:space="preserve"> bis 10.000 </w:t>
      </w:r>
      <w:hyperlink r:id="rId4">
        <w:r>
          <w:rPr>
            <w:rStyle w:val="InternetLink"/>
            <w:color w:val="000000"/>
            <w:u w:val="none"/>
          </w:rPr>
          <w:t>Hz</w:t>
        </w:r>
      </w:hyperlink>
      <w:r>
        <w:rPr/>
        <w:t>.</w:t>
      </w:r>
    </w:p>
    <w:p>
      <w:pPr>
        <w:pStyle w:val="Normal"/>
        <w:rPr/>
      </w:pPr>
      <w:r>
        <w:rPr/>
        <w:t>Vorteile der Tintenstrahler</w:t>
      </w:r>
    </w:p>
    <w:p>
      <w:pPr>
        <w:pStyle w:val="Normal"/>
        <w:rPr/>
      </w:pPr>
      <w:r>
        <w:rPr/>
        <w:t>Der größte Vorteil des Tintenstrahldruckers ist der vergleichsweise einfache Aufbau der Geräte und die damit verbundenen niedrigen Herstellungskosten. In den letzten Jahren erreichen die Ergebnisse - zumindest auf Spezialpapier - eine Qualität, welche mit anderen Verfahren nur schwer oder nur mit hohen Kosten erreichbar ist. So sind heutzutage einfache Laserdrucker, der Hauptkonkurrent der Tintenstrahldrucker, kaum schneller und auch der Unterschied im Schriftbild ist kaum noch wahrnehmbar.</w:t>
      </w:r>
    </w:p>
    <w:p>
      <w:pPr>
        <w:pStyle w:val="Normal"/>
        <w:rPr/>
      </w:pPr>
      <w:r>
        <w:rPr/>
        <w:t>Nachteile der Tintenstrahler</w:t>
      </w:r>
    </w:p>
    <w:p>
      <w:pPr>
        <w:pStyle w:val="Normal"/>
        <w:rPr/>
      </w:pPr>
      <w:r>
        <w:rPr/>
        <w:t>Tintenstrahldrucker sind empfindlich gegenüber dem zu bedruckenden Medium, viele Tinten sind nicht archivfest (wasserlöslich) und bleichen erheblich stärker aus als bei anderen Verfahren, sind also nicht farbecht. Die höchste Qualität wird nur auf relativ teuren Spezialpapieren erreicht. Damit liegen die reinen Druckkosten im (Tinten-)Farbdruck etwa dreimal, im Schwarzweißdruck zwischen vier- und zehnmal so hoch wie bei einem Laserdrucker.</w:t>
      </w:r>
    </w:p>
    <w:p>
      <w:pPr>
        <w:pStyle w:val="Normal"/>
        <w:rPr/>
      </w:pPr>
      <w:r>
        <w:rPr/>
        <w:t>Des Weiteren neigen die Systeme zum Eintrocknen und die verwendeten Tinten sind extrem teuer (Literpreise von 750,- EUR und mehr sind üblich). Tintenstrahldrucker sind für Massendrucke nicht geeignet, weil sie zu langsam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inte" TargetMode="External"/><Relationship Id="rId3" Type="http://schemas.openxmlformats.org/officeDocument/2006/relationships/hyperlink" Target="http://de.wikipedia.org/wiki/Frequenz" TargetMode="External"/><Relationship Id="rId4" Type="http://schemas.openxmlformats.org/officeDocument/2006/relationships/hyperlink" Target="http://de.wikipedia.org/wiki/Hertz_(Ein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51:00Z</dcterms:created>
  <dc:creator>Karl-Heinz Rueß</dc:creator>
  <dc:description/>
  <cp:keywords/>
  <dc:language>en-US</dc:language>
  <cp:lastModifiedBy>x</cp:lastModifiedBy>
  <cp:lastPrinted>2005-02-20T21:40:00Z</cp:lastPrinted>
  <dcterms:modified xsi:type="dcterms:W3CDTF">2007-11-11T18:51:00Z</dcterms:modified>
  <cp:revision>2</cp:revision>
  <dc:subject/>
  <dc:title>7</dc:title>
</cp:coreProperties>
</file>