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b/>
          <w:sz w:val="48"/>
        </w:rPr>
        <w:t>Franz Meyer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</w:rPr>
        <w:t xml:space="preserve">Großhandel für Papier- und Bürobedarf 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713"/>
        <w:gridCol w:w="1121"/>
        <w:gridCol w:w="426"/>
        <w:gridCol w:w="2551"/>
        <w:gridCol w:w="1275"/>
      </w:tblGrid>
      <w:tr>
        <w:trPr>
          <w:trHeight w:val="400" w:hRule="exact"/>
        </w:trPr>
        <w:tc>
          <w:tcPr>
            <w:tcW w:w="44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4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4478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ranz Meyer, Hamburger Str. 111, 22083 Hamburg</w:t>
            </w:r>
          </w:p>
        </w:tc>
        <w:tc>
          <w:tcPr>
            <w:tcW w:w="154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exact"/>
        </w:trPr>
        <w:tc>
          <w:tcPr>
            <w:tcW w:w="447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Hamburger Straße 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2083 Hambur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5" w:leader="none"/>
                <w:tab w:val="left" w:pos="6237" w:leader="none"/>
              </w:tabs>
              <w:bidi w:val="0"/>
              <w:ind w:left="-71" w:right="213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elefon   (0 40) 2 29 66-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  <w:tab w:val="left" w:pos="6237" w:leader="none"/>
              </w:tabs>
              <w:bidi w:val="0"/>
              <w:ind w:left="-71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elefax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4"/>
              </w:rPr>
              <w:t xml:space="preserve">  (0 40) 2 29 66-87</w:t>
            </w:r>
          </w:p>
        </w:tc>
      </w:tr>
      <w:tr>
        <w:trPr>
          <w:trHeight w:val="440" w:hRule="exact"/>
        </w:trPr>
        <w:tc>
          <w:tcPr>
            <w:tcW w:w="44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Ihr Zeichen, Ihre Nachricht vom</w:t>
            </w:r>
          </w:p>
        </w:tc>
        <w:tc>
          <w:tcPr>
            <w:tcW w:w="28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nser Zeichen, unsere Nachricht vom</w:t>
            </w:r>
          </w:p>
        </w:tc>
        <w:tc>
          <w:tcPr>
            <w:tcW w:w="29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Telefon, Na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(0 40) 2 29 66-</w:t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atum</w:t>
            </w:r>
          </w:p>
        </w:tc>
      </w:tr>
      <w:tr>
        <w:trPr>
          <w:trHeight w:val="300" w:hRule="exac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>Werbeschreibe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>Vielen Dank für Ihr Interesse an unseren neuen Produkten. Gerne übersenden wir Ihnen unseren neuen Katalog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 xml:space="preserve">Bei Bestellung bieten wir Ihnen ein persönliches Werbegeschenk: Ein T-Shirt mit der Aufschrift:  V O R N A M E   s   rulez OK!“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>
          <w:i/>
        </w:rPr>
        <w:t>Zusatzaufgab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>
          <w:i/>
        </w:rPr>
        <w:t>Da Sie mit   U M S A T Z   € zu unseren    S C H L E C H T E N   Kunden gehören, übersenden wir Ihnen die   K U N S T S T O F F V E R C H R O M T E   Kundenmedaille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>
          <w:i/>
        </w:rPr>
        <w:t>(Hinweis: ergänzen Sie bitte die gesperrt geschriebenen Begriffe durch Seriendruckfelder, die Sie bitte in einer Exceldatei mit Hilfe einer Wenn-Dann-Funktion ermitteln.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10206" w:leader="none"/>
        </w:tabs>
        <w:bidi w:val="0"/>
        <w:ind w:left="0" w:right="0" w:hanging="0"/>
        <w:jc w:val="left"/>
        <w:rPr/>
      </w:pPr>
      <w:r>
        <w:rPr/>
        <w:t>{bitte Feldfunktion "Autorenname" einfügen}</w:t>
      </w:r>
    </w:p>
    <w:sectPr>
      <w:footerReference w:type="default" r:id="rId2"/>
      <w:type w:val="nextPage"/>
      <w:pgSz w:w="11906" w:h="16838"/>
      <w:pgMar w:left="1418" w:right="1275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  <w:p>
    <w:pPr>
      <w:pStyle w:val="Footer"/>
      <w:bidi w:val="0"/>
      <w:ind w:left="0" w:right="0" w:hanging="0"/>
      <w:jc w:val="left"/>
      <w:rPr/>
    </w:pPr>
    <w:r>
      <w:rPr>
        <w:sz w:val="16"/>
      </w:rPr>
      <w:tab/>
      <w:tab/>
    </w:r>
    <w:r>
      <w:rPr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647" w:leader="none"/>
        <w:tab w:val="left" w:pos="10206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44</Characters>
  <CharactersWithSpaces>903</CharactersWithSpaces>
  <Company>Ham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26:00Z</dcterms:created>
  <dc:creator>UK</dc:creator>
  <dc:description/>
  <dc:language>en-US</dc:language>
  <cp:lastModifiedBy/>
  <cp:lastPrinted>2004-11-11T07:21:00Z</cp:lastPrinted>
  <dcterms:modified xsi:type="dcterms:W3CDTF">2007-09-27T23:26:00Z</dcterms:modified>
  <cp:revision>2</cp:revision>
  <dc:subject/>
  <dc:title>Staatliche Handelsschule mit Wirtschaftsgymna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