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asdf</w:t>
        <w:tab/>
        <w:t>jklö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rarbeitung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fff jjjj ffff jjjj ffff jjjj ffff jjjj ffff jjjj ffff jjjj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fjj ffjj ffjj ffjj ffjj ffjj fjfj fjfj fjfj fjfj fjfj fjfj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ddd kkkk dddd kkkk dddd kkkk dddd kkkk dddd kkkk dddd kkkk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dkk ddkk ddkk ddkk ddkk ddkk ddkk ddkk ddkk ddkk ddkk ddkk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sss llll ssss llll ssss llll ssss llll ssss llll ssss lll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sll ssll ssll ssll ssll ssll slsl slsl slsl slsl slsl sls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aaa öööö aaaa öööö aaaa öööö aaaa öööö aaaa öööö aaaa öööö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aöö aaöö aaöö aaöö aaöö aaöö aöaö aöaö aöaö aöaö aöaö aöaö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sdf jklö asdf jklö asdf jklö asdf jklö asdf jklö asdf jklö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dsa ölkj fdsa ölkj fdsa ölkj fdsa ölkj fdsa ölkj fdsa ölkj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fa aja afa aja ada aka ada aka asa ala asa ala aöa aöa asd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öjö öfö öjö öfö ökö ödö ökö ödö ölö ösö ölö ösö öal ösk ölk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öl ja öl ja öl ja öl öd da ök da ök da sö la sö la sö la sö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ö aj lö aj lö aj lö dö ad dö ad dö ad ös al ös al ös al ö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stigung durch Wortübungen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ll als all als all als all als all als all als all als al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s las das las das las das las das las das las das las d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s das das las las las als als als das las als das las al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as las las als als als das das das als las das als das l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 all das las da all das las da all das da all das als l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 all das las da all das las da all das da all das als l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a lös das ja lös das ja lös das ja lös das ja lös da ja da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a lös das ja lös das ja lös das ja lös das ja lös da ja da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 ja öd fad da ja da fad da ja öd fad da ja öd fad das l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 ja öd fad da ja öd fad da ja öd fad da ja öd fad das l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 ja öd da ja öd das lös fad das lös fad da ja öd da ja da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s las lös das las lös als das fad als das fad da öl da j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Finger Tastschreiben</w:t>
      <w:tab/>
      <w:tab/>
      <w:t>Schreibübungen Arbeitsblatt 1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113-01-01T00:00:00Z</cp:lastPrinted>
  <dcterms:modified xsi:type="dcterms:W3CDTF">2006-08-30T19:55:25Z</dcterms:modified>
  <cp:revision>4</cp:revision>
  <dc:subject/>
  <dc:title/>
</cp:coreProperties>
</file>