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</w:rPr>
        <w:t>asdf</w:t>
      </w:r>
      <w:r>
        <w:rPr>
          <w:rFonts w:cs="Courier New" w:ascii="Courier New" w:hAnsi="Courier New"/>
          <w:b/>
          <w:bCs/>
          <w:sz w:val="44"/>
          <w:szCs w:val="44"/>
        </w:rPr>
        <w:t>g</w:t>
      </w:r>
      <w:r>
        <w:rPr>
          <w:rFonts w:cs="Courier New" w:ascii="Courier New" w:hAnsi="Courier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44"/>
          <w:szCs w:val="44"/>
        </w:rPr>
        <w:t>h</w:t>
      </w:r>
      <w:r>
        <w:rPr>
          <w:rFonts w:cs="Courier New" w:ascii="Courier New" w:hAnsi="Courier New"/>
          <w:b/>
          <w:bCs/>
          <w:sz w:val="36"/>
          <w:szCs w:val="36"/>
        </w:rPr>
        <w:t>jklö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er linke Zeigefinger tastet</w:t>
        <w:tab/>
        <w:tab/>
        <w:t>Der rechte Zeigefinger tastet</w:t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waagerecht nach rechts zum </w:t>
      </w:r>
      <w:r>
        <w:rPr>
          <w:rFonts w:cs="Courier New" w:ascii="Courier New" w:hAnsi="Courier New"/>
          <w:b/>
          <w:bCs/>
          <w:sz w:val="24"/>
          <w:szCs w:val="24"/>
        </w:rPr>
        <w:t>g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.</w:t>
        <w:tab/>
        <w:tab/>
        <w:t xml:space="preserve">waagerecht nach links zum </w:t>
      </w:r>
      <w:r>
        <w:rPr>
          <w:rFonts w:cs="Courier New" w:ascii="Courier New" w:hAnsi="Courier New"/>
          <w:b/>
          <w:bCs/>
          <w:sz w:val="24"/>
          <w:szCs w:val="24"/>
        </w:rPr>
        <w:t>h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.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rarbeitung des g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fgf fgf fgf gfg gfg gfg fga fga fga gfs gfs gfs agf agf agf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fgj fgj fgj gfk gfk gfk ögf ögf ögf fga gfs agf fgj gfk ögf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ga ga ga ga gö gö gö gö ag ag ag ag ög ög ög ög ga gö ag ög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jag jag jag jag jag jag jag jag lag lag lag lag lag lag lag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jag jag jag lag lag lag jag jag lag lag jag lag jag lag jag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sag sag sag sag sag sag sag sag jag jag lag lag sag sag sag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jag lag sag jag lag sag jag lag sag lag jag sag lag sag jag 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as lag das jag das sag als lag als sag als jag das sag al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sag als lag das jag als sag das lag als jag das sag als lag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rarbeitung des h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jhj jhj jhj hjh hjh hjh jhö jhö jhö jhö hjl hjl hkl öhj öhj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jhd jhd jhd hjs hjs hjs ahj ahj ahj jhö hjl öhj jhd hjs ahj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ha ha ha ha hö hö hö hö ah ah ah ah öh öh öh öh ha hö ah öh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sah sah sah sah sah sah sah sah sag sag sag sag sag sag sag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sah sah sah sag sag sag sah sah sag sag sah sag sah sag sah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sah sag lag jag sah sag lag jag sah sag lag jag lag sah jag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half half half half fahl fahl fahl fahl kahl kahl kahl kahl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half half half fahl fahl fahl kahl kahl kahl half fahl kahl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half fahl kahl fahl half kahl half kahl fahl kahl half fahl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 Finger Tastschreiben</w:t>
      <w:tab/>
      <w:tab/>
      <w:t>Schreibübungen Arbeitsblatt 2, Ke H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Benutzereingabe">
    <w:name w:val="Benutzereingab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8:33Z</dcterms:created>
  <dc:creator/>
  <dc:description/>
  <dc:language>en-US</dc:language>
  <cp:lastModifiedBy/>
  <cp:lastPrinted>2006-08-30T20:54:00Z</cp:lastPrinted>
  <dcterms:modified xsi:type="dcterms:W3CDTF">2006-08-30T19:56:24Z</dcterms:modified>
  <cp:revision>6</cp:revision>
  <dc:subject/>
  <dc:title/>
</cp:coreProperties>
</file>