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</w:rPr>
        <w:t xml:space="preserve">              </w:t>
      </w:r>
      <w:r>
        <w:rPr>
          <w:rFonts w:cs="Courier New" w:ascii="Courier New" w:hAnsi="Courier New"/>
          <w:b/>
          <w:bCs/>
          <w:sz w:val="40"/>
          <w:szCs w:val="40"/>
        </w:rPr>
        <w:t>e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 xml:space="preserve">               </w:t>
      </w:r>
      <w:r>
        <w:rPr>
          <w:rFonts w:cs="Courier New" w:ascii="Courier New" w:hAnsi="Courier New"/>
          <w:b/>
          <w:bCs/>
          <w:sz w:val="40"/>
          <w:szCs w:val="40"/>
        </w:rPr>
        <w:t xml:space="preserve">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sz w:val="40"/>
          <w:szCs w:val="40"/>
        </w:rPr>
        <w:t>i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a s d f g          h j k l ö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Der d-Finger tastet hoch </w:t>
        <w:tab/>
        <w:tab/>
        <w:tab/>
        <w:t>Der k-Finger tastet hoch auf das e.</w:t>
        <w:tab/>
        <w:tab/>
        <w:tab/>
        <w:tab/>
        <w:tab/>
        <w:tab/>
        <w:t>auf das i.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Bitte schreiben Sie blind: </w:t>
      </w:r>
    </w:p>
    <w:p>
      <w:pPr>
        <w:pStyle w:val="TextBody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seid leise lies das alles es lief alles ideal es gefiel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seid leise lies das alles es lief alles ideal es gefiel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seid leise lies das alles es lief alles ideal es gefiel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sieh das sage es löse das alles aha es half ha lasse es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sieh das sage es löse das alles aha es half ha lasse es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sieh das sage es löse das alles aha es half ha lasse es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hilfe hilfe gedieh gedieh gesellig gesellig heilige heilige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hilfe hilfe gedieh gedieh gesellig gesellig heilige heilige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hilfe hilfe gedieh gedieh gesellig gesellig heilige heilige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jede jede gehe gehe feile feile seifig seifig seifig öliges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jede jede gehe gehe feile feile seifig seifig seifig öliges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jede jede gehe gehe feile feile seifig seifig seifig öliges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lasse die eislöffel da  sie lieh es gisela  ilse gefiel das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lasse die eislöffel da  sie lieh es gisela  ilse gefiel das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lasse die eislöffel da  sie lieh es gisela  ilse gefiel das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isle gefiel elkes helles klied   hilf hilda  hilf edda eilig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isle gefiel elkes helles klied   hilf hilda  hilf edda eilig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isle gefiel elkes helles klied   hilf hilda  hilf edda eilig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ie lage dieses feldes das fell des esels diese fassade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ie lage dieses feldes das fell des esels diese fassade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ie lage dieses feldes das fell des esels diese fassade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lies diese sage leise leihe heidi die feile sie sah das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lies diese lage leise leihe heidi die feile sie sah das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lies diese sage leise leihe heidi die feile sie sah das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elke sah die felsige höhle sie lief eilig sage es hilde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elke sah die felsige höhle sie lief eilig sage es hilde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elke sah die felsige höhle sie lief eilig sage es hilde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lisa gefiel die helle seide des kleides gisela lief ski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lisa gefiel die helle seide des kleides gisela lief ski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lisa gefiel die helle seide des kleides gisela lief ski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ie klasse half adelheid die filiale lieh ilse das geld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ie klasse half adelheid die filiale lieh ilse das geld</w:t>
      </w:r>
    </w:p>
    <w:p>
      <w:pPr>
        <w:pStyle w:val="TextBody"/>
        <w:spacing w:before="0" w:after="12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ie klasse half adesheid die filiale lieh ilse das gel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enter" w:pos="3960" w:leader="none"/>
        <w:tab w:val="right" w:pos="9637" w:leader="none"/>
      </w:tabs>
      <w:rPr/>
    </w:pPr>
    <w:r>
      <w:rPr/>
      <w:t>10 Finger Tastschreiben</w:t>
      <w:tab/>
      <w:tab/>
      <w:t>Schreibübungen Arbeitsblatt 3b, Sätze, Ke H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/>
  </w:style>
  <w:style w:type="character" w:styleId="Benutzereingabe">
    <w:name w:val="Benutzereingab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8:33Z</dcterms:created>
  <dc:creator/>
  <dc:description/>
  <dc:language>en-US</dc:language>
  <cp:lastModifiedBy/>
  <cp:lastPrinted>2006-08-31T22:40:00Z</cp:lastPrinted>
  <dcterms:modified xsi:type="dcterms:W3CDTF">2006-09-06T22:16:30Z</dcterms:modified>
  <cp:revision>16</cp:revision>
  <dc:subject/>
  <dc:title/>
</cp:coreProperties>
</file>