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</w:t>
      </w:r>
      <w:r>
        <w:rPr>
          <w:rFonts w:cs="Courier New" w:ascii="Courier New" w:hAnsi="Courier New"/>
          <w:sz w:val="32"/>
          <w:szCs w:val="32"/>
        </w:rPr>
        <w:t>e r              u i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</w:t>
      </w:r>
      <w:r>
        <w:rPr>
          <w:rFonts w:cs="Courier New" w:ascii="Courier New" w:hAnsi="Courier New"/>
          <w:sz w:val="32"/>
          <w:szCs w:val="32"/>
        </w:rPr>
        <w:t>a s d f g          h j k l ö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</w:t>
      </w: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/>
          <w:bCs/>
          <w:sz w:val="32"/>
          <w:szCs w:val="32"/>
        </w:rPr>
        <w:t>[shift]                           [ shift ]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 a-Finger tastet nach              Der ö-Finger tastet nach links unten auf die                   rechts unten auf die        Umschalttaste                         Umschalttaste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itte schreibe jede Reihe langsam und konzentriert! 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Ja Ja Ja Ja Ka Ka Ka Ka Ka La La La La La Öa Öa Öa Öa Ö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gd Jagd Jagd Jagd Jagd Jagd Kalk Kalk Kalk Kalk Kalk Kalk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gd Jagd Kalk Kalk Jagd Jagd Kalk Kalk Jagd Kalk Jagd Kalk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ll Hall Hall Hall Hals Hals Hals Hals Hass Hass Hass Hass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l Hall Hals Hals Hass Hass Hall Hals Hass Hall Hals Has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gd Kalk Hall Hals Hass Jagd Kalk Hall Hals Jagd Kalk Hal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ö Fö Fö Fö Fö Dö Dö Dö Dö Dö Sö Sö Sö Sö Sö Aö Aö Aö Aö Aö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s Fass Fass Fass Fass Fass Saal Saal Saal Saal Saal Saa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s Fass Fass Saal Saal Saal Fass Saal Fass Saal Fass Saa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Fall Fall Fall Fall Fall Glas Glas Glas Glas Glas Gla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l Fall Glas Glas Gall Gall Glas Glas Fall Glas Fall Gla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s Saal Fall Glas Fass Saal Fall Glas Fass Saal Fall Glas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jak Kajak Kajak Kajak Kajak Skala Skala Skala Skala Skal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jak Kajak Kajak Skala Skala Skala Kajak Skala Kajak Skala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s Saal Fall Glas Kajak Skala Fass Saal Kajak Skala Kajak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l Aal Fass Kalk Öl Saal Kajak Fall Skala Öl Glas Aal Kajak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al Öl Gas Kajak AAl Hals Skala Öl Glas Jagd All Kalk Fall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l Hass Skala Öl Kalk All Jagd Fass Öl Glas Kajak Aal Hals</w:t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5a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00Z</dcterms:created>
  <dc:creator/>
  <dc:description/>
  <cp:keywords/>
  <dc:language>en-US</dc:language>
  <cp:lastModifiedBy>H9</cp:lastModifiedBy>
  <cp:lastPrinted>2007-02-20T08:13:00Z</cp:lastPrinted>
  <dcterms:modified xsi:type="dcterms:W3CDTF">2007-02-20T07:13:00Z</dcterms:modified>
  <cp:revision>2</cp:revision>
  <dc:subject/>
  <dc:title/>
</cp:coreProperties>
</file>