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e r              u 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[shift]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sz w:val="40"/>
          <w:szCs w:val="40"/>
        </w:rPr>
        <w:t>c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 w:val="false"/>
          <w:bCs w:val="false"/>
          <w:sz w:val="40"/>
          <w:szCs w:val="40"/>
        </w:rPr>
        <w:t>[</w:t>
      </w:r>
      <w:r>
        <w:rPr>
          <w:rFonts w:cs="Courier New" w:ascii="Courier New" w:hAnsi="Courier New"/>
          <w:b/>
          <w:bCs/>
          <w:sz w:val="40"/>
          <w:szCs w:val="40"/>
        </w:rPr>
        <w:t>,</w:t>
      </w:r>
      <w:r>
        <w:rPr>
          <w:rFonts w:cs="Courier New" w:ascii="Courier New" w:hAnsi="Courier New"/>
          <w:b w:val="false"/>
          <w:bCs w:val="false"/>
          <w:sz w:val="40"/>
          <w:szCs w:val="40"/>
        </w:rPr>
        <w:t>]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    [shift]</w:t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Festigung und Übung c und [,]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itte 2 X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che, schere, suche, schere, suche, schere, suche, scher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cher, schlage, sicher, schlage, sicher, schlage, sicher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rsche, Fisch, Schiff, Dach, Kirsche, Fisch, Schiff, Dach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öcke, Schaufel, Schuhe, Röcke, Schaufel, Schuh, Kugelfisch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sch, Schuhe, Kugelfisch, Schuh, Kirsche, Kescher, Schiff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asche, Schafe, Schuhe, Dachs, Schiff, Kirsche, Kugelfisch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itte 2 X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CU, Cash, Celsius, Guerilla, Circulus, Scheck, Rage, Chef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aise, Charade, Schakal, Rage, Sellerie, Cidre, Schellack;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hach, Guide, Crash, Schakal, Chaussee, Chilli, Schaschlik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hleuder die Schaufel; rasiere Kugelfisch; fliege Kuckuck;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ch kaufe das Fleisch, die Gurke, das Öl, Fisch, Dill, Laus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Frau rasiere der Eidechse das Fell als der Kuckuck rief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geduldige Fischer fische frische Fische aus der Flasch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Kies auf der Schaufel; er falle gleich auf die Schaukel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Geschirr darf sicherlich auch auf dieses schiefe Schif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Siedler schere die schiefe Hecke des Kleeackers, eilig;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ch sehe die Leiche auf der Kresse, da falle ich auch gleich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f das Geschirr, als sei ich der Chef der drei Segelfliege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6b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07T20:58:00Z</cp:lastPrinted>
  <dcterms:modified xsi:type="dcterms:W3CDTF">2006-09-07T20:04:10Z</dcterms:modified>
  <cp:revision>24</cp:revision>
  <dc:subject/>
  <dc:title/>
</cp:coreProperties>
</file>