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e r </w:t>
      </w:r>
      <w:r>
        <w:rPr>
          <w:rFonts w:cs="Courier New" w:ascii="Courier New" w:hAnsi="Courier New"/>
          <w:b/>
          <w:bCs/>
          <w:sz w:val="40"/>
          <w:szCs w:val="40"/>
        </w:rPr>
        <w:t>t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bCs/>
          <w:sz w:val="40"/>
          <w:szCs w:val="40"/>
        </w:rPr>
        <w:t>z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u i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  h j k l ö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[shift]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,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    [shift]</w:t>
      </w:r>
    </w:p>
    <w:p>
      <w:pPr>
        <w:pStyle w:val="TextBody"/>
        <w:jc w:val="left"/>
        <w:rPr>
          <w:rFonts w:ascii="Courier New" w:hAnsi="Courier New" w:cs="Courier New"/>
          <w:b/>
          <w:b/>
          <w:bCs w:val="false"/>
          <w:sz w:val="32"/>
          <w:szCs w:val="32"/>
        </w:rPr>
      </w:pPr>
      <w:r>
        <w:rPr>
          <w:rFonts w:cs="Courier New" w:ascii="Courier New" w:hAnsi="Courier New"/>
          <w:b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Übung t und z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ch half Siegfried auf das Dach, als Chris die Eidechse sah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ch half Siegfried auf das Dach, als Chris die Eidechse sah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Ka, Ja, Hi, Kö, Fi, Gr, Ch, Se, Sö, La, Ca, Ri, Hö, Se, Öl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, Sö, Li, Fe, Ja, Ja, If, Sc, Öf, Se, Fi, Ga, Ha, Ka, Uz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tf ftf ftf ftf ftf ftf ftf ftf ftf ftf ftf ftf ftf ftf ft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zj jzj jzj jzj jzj jzj jzj jzj jzj jzj jzj jzj jzj jzj jzj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ft tft tft tft tft tft tft tft tft tft tft tft tft tft tft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zj jzj jzj jzj jzj jzj jzj jzj jzj jzj jzj jzj jzj jzj jzj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tf jzj ftf jzj ftf jzj ftf jzj ftf jzj ftf jzj ftf jzj ft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zj ftf jzj ftf jzj ftf jzj ftf jzj ftf jzj ftf jzj ftf jzj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z zat atz zat atz zat atz zat atz zat atz zat atz zat atz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z zit tez zit tez zit tez zit tez zit tez zit tez zit tez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ut Uct Zut Uct Zut Uct Zut Uct Zut Uct Zut Uct Zut Uct Zut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zt Ztz Tzt Ztz Tzt Ztz Tzt Ztz Tzt Ztz Tzt Ztz Tzt Ztz Tzt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, Ta, It, Ti, St, Zö, Kl, Ch, Lt, Ta, Zi, Ut, Te, Ez, Zu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, Li, Ra, Tu, Fa, St, Ei, Re, Zö, Hi, Ca, Ru, Lz, It, Uf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kli, Tirk, Garz, Furk, Zari, Tatz, Ölku, Char, Gurz, Schi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iru, Tuki, Lölk, Kuku, Zart, Guzt, Ziku, Tilk, Salz, Hirk;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7a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07T20:58:00Z</cp:lastPrinted>
  <dcterms:modified xsi:type="dcterms:W3CDTF">2006-09-13T23:21:10Z</dcterms:modified>
  <cp:revision>25</cp:revision>
  <dc:subject/>
  <dc:title/>
</cp:coreProperties>
</file>