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 xml:space="preserve">e r </w:t>
      </w:r>
      <w:r>
        <w:rPr>
          <w:rFonts w:cs="Courier New" w:ascii="Courier New" w:hAnsi="Courier New"/>
          <w:b/>
          <w:bCs/>
          <w:sz w:val="40"/>
          <w:szCs w:val="40"/>
        </w:rPr>
        <w:t>t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 xml:space="preserve">          </w:t>
      </w:r>
      <w:r>
        <w:rPr>
          <w:rFonts w:cs="Courier New" w:ascii="Courier New" w:hAnsi="Courier New"/>
          <w:b/>
          <w:bCs/>
          <w:sz w:val="40"/>
          <w:szCs w:val="40"/>
        </w:rPr>
        <w:t>z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 xml:space="preserve"> u i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a s d f g          h j k l ö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[shift]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c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,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    [shift]</w:t>
      </w:r>
    </w:p>
    <w:p>
      <w:pPr>
        <w:pStyle w:val="TextBody"/>
        <w:jc w:val="left"/>
        <w:rPr>
          <w:rFonts w:ascii="Courier New" w:hAnsi="Courier New" w:cs="Courier New"/>
          <w:b/>
          <w:b/>
          <w:bCs w:val="false"/>
          <w:sz w:val="32"/>
          <w:szCs w:val="32"/>
        </w:rPr>
      </w:pPr>
      <w:r>
        <w:rPr>
          <w:rFonts w:cs="Courier New" w:ascii="Courier New" w:hAnsi="Courier New"/>
          <w:b/>
          <w:bCs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Festigung t und z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32"/>
        </w:rPr>
      </w:pPr>
      <w:r>
        <w:rPr>
          <w:rFonts w:cs="Courier New" w:ascii="Courier New" w:hAnsi="Courier New"/>
          <w:b/>
          <w:sz w:val="24"/>
          <w:szCs w:val="32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il 1: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tzt jetzt jetzt jetzt jetzt jetzt jetzt jetzt jetzt jetzt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tze ratze ratze ratze ratze ratze ratze ratze ratze ratze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i zart, sei zart, sei zart, sei zart, sei zart, sei zart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 Terz, die Terz, die Terz, die Terz, die Terz, die Terz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 Ziege, jetzt Azteke, Die Ziege, jetzt Azteke, Die Ziege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 Ziege, jetzt Azteke, Die Ziege, jetzt Azteke, Die Ziege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Tatzeuge, jeder Zusatz, der Tatzeuge, jeder Zusatz, Tat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der Zusatz, der Tatzeuge, jeder Zusatz, der Tatzeuge, Hut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se Zusage, gleichzeitiger Tadel, diese Zusage, Zuschrift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se Zusage, gleichzeitiger Tadel, diese Zusage, Zuschrift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 Ziege, jeder Zusatz, der Tatzeuge, jetzt Azteke, Zusage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leichzeitiger Tadel, die Ziege, jede Zuschrift, der Azteke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leichzeitiger Schutz, gleichzeitiger Schutz, gleichzeitiger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chutz, gleichzeitiger Schutz, gleichzeitiger Schutz, gleich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il 2: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arter Zucker rieselt auf das zerzauste Zeisigkleid aus Filz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arter Zucker rieselt auf das zerzauste Zeisigkleid aus Filz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zerfetzte Zirkuszelt flatterte auf die Glatze des Arztes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zerfetzte Zirkuszelt flatterte auf die Glatze des Arztes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der Tierarzt zerhackt jetzt zielsicher die Haut der Ziege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der Tierarzt zerhackt jetzt zielsicher die Haut der Ziege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 Filzlaus jagte die zutrauliche Ziege auf das Zirkusdach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 Filzlaus jagte die zutrauliche Ziege auf das Zirkusdach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ch dieses azurgraue Kleid aus Taft zerfiel zu Fischfutter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ch dieses azurgraue Kleid aus Taft zerfiel zu Fischfutter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geizige Zusseltier jagt die kurzsichtige Katze zur Höhle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geizige Zusseltier jagt die kurzsichtige Katze zur Höhle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zerzauste Siedler schleudert diese zerkratzte Fratze aus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las zur Freude der Katze aus der Scheuer auf das Schutzdach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zerzauste Siedler schleudert diese zerkratzte Fratze aus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las zur Freude der Katze aus der Scheuer auf das Schutzdach</w:t>
      </w:r>
    </w:p>
    <w:p>
      <w:pPr>
        <w:pStyle w:val="TextBody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1134" w:bottom="1601"/>
      <w:lnNumType w:countBy="1" w:restart="continuous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3960" w:leader="none"/>
        <w:tab w:val="right" w:pos="9637" w:leader="none"/>
      </w:tabs>
      <w:rPr/>
    </w:pPr>
    <w:r>
      <w:rPr/>
      <w:t>10 Finger Tastschreiben</w:t>
      <w:tab/>
      <w:tab/>
      <w:t>Schreibübungen Arbeitsblatt 7b, 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33Z</dcterms:created>
  <dc:creator/>
  <dc:description/>
  <dc:language>en-US</dc:language>
  <cp:lastModifiedBy/>
  <cp:lastPrinted>2006-09-14T00:22:00Z</cp:lastPrinted>
  <dcterms:modified xsi:type="dcterms:W3CDTF">2006-09-13T23:25:56Z</dcterms:modified>
  <cp:revision>27</cp:revision>
  <dc:subject/>
  <dc:title/>
</cp:coreProperties>
</file>