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            </w:t>
      </w:r>
      <w:r>
        <w:rPr>
          <w:rFonts w:cs="Courier New" w:ascii="Courier New" w:hAnsi="Courier New"/>
          <w:sz w:val="32"/>
          <w:szCs w:val="32"/>
          <w:lang w:val="en-GB"/>
        </w:rPr>
        <w:t>e r t          z u i</w:t>
      </w:r>
    </w:p>
    <w:p>
      <w:pPr>
        <w:pStyle w:val="TextBody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         </w:t>
      </w:r>
      <w:r>
        <w:rPr>
          <w:rFonts w:cs="Courier New" w:ascii="Courier New" w:hAnsi="Courier New"/>
          <w:sz w:val="32"/>
          <w:szCs w:val="32"/>
          <w:lang w:val="en-GB"/>
        </w:rPr>
        <w:t>a s d f g          h j k l ö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[shift]     </w:t>
      </w:r>
      <w:r>
        <w:rPr>
          <w:rFonts w:cs="Courier New" w:ascii="Courier New" w:hAnsi="Courier New"/>
          <w:b/>
          <w:bCs/>
          <w:sz w:val="40"/>
          <w:szCs w:val="40"/>
        </w:rPr>
        <w:t>x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c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                 </w:t>
      </w:r>
      <w:r>
        <w:rPr>
          <w:rFonts w:cs="Courier New" w:ascii="Courier New" w:hAnsi="Courier New"/>
          <w:sz w:val="32"/>
          <w:szCs w:val="32"/>
        </w:rPr>
        <w:t>,[</w:t>
      </w:r>
      <w:r>
        <w:rPr>
          <w:rFonts w:cs="Courier New" w:ascii="Courier New" w:hAnsi="Courier New"/>
          <w:b/>
          <w:bCs/>
          <w:sz w:val="40"/>
          <w:szCs w:val="40"/>
        </w:rPr>
        <w:t>.</w:t>
      </w:r>
      <w:r>
        <w:rPr>
          <w:rFonts w:cs="Courier New" w:ascii="Courier New" w:hAnsi="Courier New"/>
          <w:sz w:val="32"/>
          <w:szCs w:val="32"/>
        </w:rPr>
        <w:t>] [shift]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Der s-Finger geht rechts runter        Der l-Finger geht recht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f das x.                             runter auf den Punkt.</w:t>
      </w:r>
    </w:p>
    <w:p>
      <w:pPr>
        <w:pStyle w:val="TextBody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Body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Übung x und [.]</w:t>
      </w:r>
    </w:p>
    <w:p>
      <w:pPr>
        <w:pStyle w:val="TextBody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 Filzlaus jagte die zutrauliche Ziege auf das Zirkusdach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ch dieses azurgraue Kleid aus Taft zerfiel zu Fischfutter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 gute Azteke zerhackt jetzt Ziegel aus Zucker zu Trödel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 letzte Zeuge sieht durch Zufall zur Tatzeit auf die Uhr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xs sxs sxs sxs sxs sxs sxs sxs sxs sxs sxs sxs sxs sxs sx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l l.l l.l l.l l.l l.l l.l l.l l.l l.l l.l l.l l.l l.l l.l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x xsx xsx xsx xsx xsx xsx xsx xsx xsx xsx xsx xsx xsx xsx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l. .l. .l. .l. .l. .l. .l. .l. .l. .l. .l. .l. .l. .l. .l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xs l.l sxs l.l sxs l.l sxs l.l sxs l.l sxs l.l sxs l.l sx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x .l. xsx .l. xsx .l. xsx .l. xsx .l. xsx .l. xsx .l. xsx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xsdf öl.lkj asxsdf öl.lkj asxsdf öl.lkj asxsdf öl.lkj asx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l.lkj fdsxsa öl.lkj fdsxsa öl.lkj fdsxsa öl.lkj fdsxsa öl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XS SXS SXS SXS SXS SXS SXS SXS SXS SXS SXS SXS SXS SXS SX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:L L:L L:L L:L L:L L:L L:L L:L L:L L:L L:L L:L L:L L:L L:L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. ruc. ali. efs. hix. kli. hie. rex. öla. xac. uti. tax.</w:t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: Klu: Het: Xir: Guf: Öff: Zux: Erg: Ixi: Lif: Zia: Uxi: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8a, 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3:00Z</dcterms:created>
  <dc:creator>x</dc:creator>
  <dc:description/>
  <cp:keywords/>
  <dc:language>en-US</dc:language>
  <cp:lastModifiedBy>x</cp:lastModifiedBy>
  <cp:lastPrinted>2006-09-07T20:58:00Z</cp:lastPrinted>
  <dcterms:modified xsi:type="dcterms:W3CDTF">2009-09-16T12:16:00Z</dcterms:modified>
  <cp:revision>3</cp:revision>
  <dc:subject/>
  <dc:title>              e r t          z u i</dc:title>
</cp:coreProperties>
</file>