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Festigung x und [.]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akt, exakt, exakt, exakt, exakt, exakt, exakt, exakt, exa</w:t>
      </w:r>
    </w:p>
    <w:p>
      <w:pPr>
        <w:pStyle w:val="TextBody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axillar, axillar, axillar, axillar, axillar, axillar, axill</w:t>
      </w:r>
    </w:p>
    <w:p>
      <w:pPr>
        <w:pStyle w:val="TextBody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ur Fixzeit, der Felix, zur Fixzeit, der Felix, zur Fixzeit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Exil, die Hexe, das Exil, die Hexe, das Exil, die Hexe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les Luxusextrakt. Axillare Axt. Edles Luxusextrakt. Axill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tra Telefax. Fixiersalz. Extra Telefax. Fixiersalz. Extra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fixe Texter. Luxusartikel. Axillare Axt. Die Hexe. Axt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uxusartikel. Zur Fixzeit. Fixiersalz. Hexe. Extra Telefax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xel schleudert Felix die Axt exakt auf das zerfetzte Dach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xel schleudert Felix die Axt exakt auf das zerfetzte Dach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lix taucht zur Fixzeit, als der Extrakt der Hexe krachte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lix taucht zur Fixzeit, als der Extrakt der Hexe krachte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Exil des Fixers ist durch das Fixiersalz Axels fixiert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Exil des Fixers ist durch das Fixiersalz Axels fixiert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Exkaiser Fritz rasierte die Faxtexte exakt zur Fixzeit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Exkaiser Fritz rasierte die Faxtexte exakt zur Fixzeit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xel hat die fixe Idee: Der Extrazug klaut die Luxusartikel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xel hat die fixe Idee: Der Extrazug klaut die Luxusartikel.</w:t>
      </w:r>
    </w:p>
    <w:p>
      <w:pPr>
        <w:pStyle w:val="TextBody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8b, 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07T20:58:00Z</cp:lastPrinted>
  <dcterms:modified xsi:type="dcterms:W3CDTF">2006-09-14T21:32:12Z</dcterms:modified>
  <cp:revision>28</cp:revision>
  <dc:subject/>
  <dc:title/>
</cp:coreProperties>
</file>