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sz w:val="32"/>
          <w:szCs w:val="32"/>
        </w:rPr>
        <w:t xml:space="preserve">              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>e r t          z u i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sz w:val="32"/>
          <w:szCs w:val="32"/>
        </w:rPr>
        <w:t xml:space="preserve">           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>a s d f g          h j k l ö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b/>
          <w:bCs/>
          <w:sz w:val="32"/>
          <w:szCs w:val="32"/>
        </w:rPr>
        <w:t xml:space="preserve">  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>[shift]     x</w:t>
      </w:r>
      <w:r>
        <w:rPr>
          <w:rFonts w:cs="Courier New" w:ascii="Courier New" w:hAnsi="Courier New"/>
          <w:b/>
          <w:bCs/>
          <w:sz w:val="32"/>
          <w:szCs w:val="32"/>
        </w:rPr>
        <w:t xml:space="preserve"> 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>c</w:t>
      </w:r>
      <w:r>
        <w:rPr>
          <w:rFonts w:cs="Courier New" w:ascii="Courier New" w:hAnsi="Courier New"/>
          <w:b/>
          <w:bCs/>
          <w:sz w:val="32"/>
          <w:szCs w:val="32"/>
        </w:rPr>
        <w:t xml:space="preserve"> </w:t>
      </w:r>
      <w:r>
        <w:rPr>
          <w:rFonts w:cs="Courier New" w:ascii="Courier New" w:hAnsi="Courier New"/>
          <w:b/>
          <w:bCs/>
          <w:sz w:val="40"/>
          <w:szCs w:val="40"/>
        </w:rPr>
        <w:t>v</w:t>
      </w:r>
      <w:r>
        <w:rPr>
          <w:rFonts w:cs="Courier New" w:ascii="Courier New" w:hAnsi="Courier New"/>
          <w:b/>
          <w:bCs/>
          <w:sz w:val="32"/>
          <w:szCs w:val="32"/>
        </w:rPr>
        <w:t xml:space="preserve">              </w:t>
      </w:r>
      <w:r>
        <w:rPr>
          <w:rFonts w:cs="Courier New" w:ascii="Courier New" w:hAnsi="Courier New"/>
          <w:b/>
          <w:bCs/>
          <w:sz w:val="40"/>
          <w:szCs w:val="40"/>
        </w:rPr>
        <w:t xml:space="preserve">m 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>,[</w:t>
      </w:r>
      <w:r>
        <w:rPr>
          <w:rFonts w:cs="Courier New" w:ascii="Courier New" w:hAnsi="Courier New"/>
          <w:b/>
          <w:bCs/>
          <w:sz w:val="32"/>
          <w:szCs w:val="32"/>
        </w:rPr>
        <w:t>.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>] [shift]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Der f-Finger geht rechts runter         Der j-Finger geht rechts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auf das v.                             runter auf das m.</w:t>
      </w:r>
    </w:p>
    <w:p>
      <w:pPr>
        <w:pStyle w:val="TextBody"/>
        <w:jc w:val="left"/>
        <w:rPr>
          <w:rFonts w:ascii="Courier New" w:hAnsi="Courier New" w:cs="Courier New"/>
          <w:b/>
          <w:b/>
          <w:bCs w:val="false"/>
          <w:sz w:val="32"/>
          <w:szCs w:val="32"/>
        </w:rPr>
      </w:pPr>
      <w:r>
        <w:rPr>
          <w:rFonts w:cs="Courier New" w:ascii="Courier New" w:hAnsi="Courier New"/>
          <w:b/>
          <w:bCs w:val="false"/>
          <w:sz w:val="32"/>
          <w:szCs w:val="32"/>
        </w:rPr>
      </w:r>
    </w:p>
    <w:p>
      <w:pPr>
        <w:pStyle w:val="TextBody"/>
        <w:jc w:val="lef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Übung v und m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32"/>
        </w:rPr>
      </w:pPr>
      <w:r>
        <w:rPr>
          <w:rFonts w:cs="Courier New" w:ascii="Courier New" w:hAnsi="Courier New"/>
          <w:b/>
          <w:sz w:val="24"/>
          <w:szCs w:val="32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vf fvf fvf fvf fvf fvf fvf fvf fvf fvf fvf fvf fvf fvf fvf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mj jmj jmj jmj jmj jmj jmj jmj jmj jmj jmj jmj jmj jmj jmj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fv vfv vfv vfv vfv vfv vfv vfv vfv vfv vfv vfv vfv vfv vfv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jm mjm mjm mjm mjm mjm mjm mjm mjm mjm mjm mjm mjm mjm mjm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vf jmj fvf jmj fvf jmj fvf jmj fvf jmj fvf jmj fvf jmj fvf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fv mjm vfv mjm vfv mjm vfv mjm vfv mjm vfv mjm vfv mjm vfv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sdfvf ölkjmj asdfvf ölkjmj asdfvf ölkjmj asdfvf ölkjmj asd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vfdsa jmjklö fvfdsa jmjklö fvfdsa jmjklö fvfdsa jmjklö fvf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cfv k,jm dcfv k,jm dcfv k,jm dcfv k,jm dcfv k,jm dcfv k,jm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vdc jmk, fvdc jmk, fvdc jmk, fvdc jmk, fvdc jmk, fvdc jmk,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rv ium erv ium erv ium erv ium erv ium erv ium erv ium erv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r miu ver miu ver miu ver miu ver miu ver miu ver miu ver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  <w:t>Vase, Vase, Vase, Vase, Vase, Vase, Vase, Vase, Vase, Vase.</w:t>
      </w:r>
    </w:p>
    <w:p>
      <w:pPr>
        <w:pStyle w:val="TextBody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ars, Mars, Mars, Mars, Mars, Mars, Mars, Mars, Mars, Mars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ehrmals, mehrmals, mehrmals, mehrmals, mehrmals, mehrmals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ier, vier, vier, vier, vier, vier, vier, vier, vier, vier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itte jede Zeile 2 x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ermerk, Klavier, Vermerk, Klavier, Vermerk, Klavier, Vers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mmut: Kaviar: Mammut: Kaviar: Mammut: Kaviar: Meerschaum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iel Milch. Meerschaum. Viel Milch. Meerschaum. Viel Milch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r Miedermacher. Vermerke jetzt. Der Miedermacher. Verrat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as Mausmaul. Viele Vermerke. Das Mausmaul. Viele Vermerke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itte jede Zeile 2 x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er, sch, ver, sch, ver, sch, ver, sch, ver, sch, ver, sch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r Vertraute der Madam verkauft die Vase mit dem Vermerk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edes Murmeltier schlummert viele Jahre im Erdreich herum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r Vater geht zum Markt; da verkauft er das matte Mammut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u, tz, zu, tz, zu, tz, zu, tz, zu, tz, zu, tz, zu, tz, zu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r Himmel verschmilzt mit dem Meer. Meerschaum verfliegt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as Mieder dieser Madam ist um viele Millimeter zu schmal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r Vetter aus Amerika hört viel meisterliche Klaviermusik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e Mutter veredelt die Milch durch mehrere Milliliter Rahm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e krumme Maus mault immer mehrmals mit jedem Fuchs herum.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693" w:footer="1134" w:bottom="1601"/>
      <w:lnNumType w:countBy="1" w:restart="continuous" w:distance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enter" w:pos="3960" w:leader="none"/>
        <w:tab w:val="right" w:pos="9637" w:leader="none"/>
      </w:tabs>
      <w:rPr/>
    </w:pPr>
    <w:r>
      <w:rPr/>
      <w:t>10 Finger Tastschreiben</w:t>
      <w:tab/>
      <w:tab/>
      <w:t>Schreibübungen Arbeitsblatt 9,  Ke H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rPr/>
  </w:style>
  <w:style w:type="character" w:styleId="Benutzereingabe">
    <w:name w:val="Benutzereingab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38:33Z</dcterms:created>
  <dc:creator/>
  <dc:description/>
  <dc:language>en-US</dc:language>
  <cp:lastModifiedBy/>
  <cp:lastPrinted>2006-09-07T20:58:00Z</cp:lastPrinted>
  <dcterms:modified xsi:type="dcterms:W3CDTF">2006-09-21T00:27:09Z</dcterms:modified>
  <cp:revision>28</cp:revision>
  <dc:subject/>
  <dc:title/>
</cp:coreProperties>
</file>