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e r t          z u 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[shift]     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/>
          <w:bCs/>
          <w:sz w:val="40"/>
          <w:szCs w:val="40"/>
        </w:rPr>
        <w:t>b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bCs/>
          <w:sz w:val="40"/>
          <w:szCs w:val="40"/>
        </w:rPr>
        <w:t>n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m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,[</w:t>
      </w:r>
      <w:r>
        <w:rPr>
          <w:rFonts w:cs="Courier New" w:ascii="Courier New" w:hAnsi="Courier New"/>
          <w:b/>
          <w:bCs/>
          <w:sz w:val="32"/>
          <w:szCs w:val="32"/>
        </w:rPr>
        <w:t>.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] [shift]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f-Finger geht rechts runter         Der j-Finger geht link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uf das b.                             runter auf das n.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b und n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bf fbf fbf fbf fbf fbf fbf fbf fbf fbf fbf fbf fbf fbf fb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nj jnj jnj jnj jnj jnj jnj jnj jnj jnj jnj jnj jnj jnj jnj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fb bfb bfb bfb bfb bfb bfb bfb bfb bfb bfb bfb bfb bfb bfb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jn njn njn njn njn njn njn njn njn njn njn njn njn njn njn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bf jnj fbf jnj fbf jnj fbf jnj fbf jnj fbf jnj fbf jnj fb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fb njn bfb njn bfb njn bfb njn bfb njn bfb njn bfb njn bfb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vf jmj fbf jnj fgf jhj ftf jzj frf juj fvf jmj fbf jnj fg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hj ftf jzj frf juj fvf jmj fbf jnj fgf jhj ftf juj frf juj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be, Rebe, Rebe, Rebe, Rebe, Rebe, Rebe, Rebe, Rebe, Rebe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st, Nest, Nest, Nest, Nest, Nest, Nest, Nest, Nest, Nest;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bbeln, babbeln, babbeln, babbeln, babbeln, babbeln, babb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nnen, nennen, nennen, nennen, nennen, nennen, nennen,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e Nachbarn, die Nachbarn, die Nachbarn, die Nachbarn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e Bergbahn, die Bergbahn, die Bergbahn, die Bergbahn,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knabbere Nudeln, beknabbere Nudeln, beknabbere Nudeln,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manche Birne, manche Birne, manche Birne, manche Birne,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ebe Braut: liebe Braut: liebe Braut: liebe Braut: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hme Buddelschiff, nehme Buddelschiff, nehme Buddelschiff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f dem Backblech backen blubbernde Bubblegums mit Blas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f dem Backblech backen blubbernde Bubblegums mit Blasen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Biber knabbert am Birnbaum, er braucht Reisig zum Bau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Biber knabbert am Birnbaum, er braucht Reisig zum Bauen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utkleid bleibt Brautkleid und Blaukraut bleibt Blaukrau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rautkleid bleibt Brautkleid und Blaukraut bleibt Blaukraut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urch den Nebel können Traber auf der Rennbahn nicht lauf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urch den Nebel können Traber auf der Rennbahn nicht laufen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belebten Bienenkörbchen fliegen Bienen und Königin herum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belebten Bienenkörbchen fliegen Bienen und Königin heru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Sternenbanner auf der amerikanischen Flagge kennen viel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Sternenbanner auf der amerikanischen Flagge kennen viel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kleine Schnatterente macht Blödsinn mit dem Reisig eines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nabbernden Biebers. Sie schnabbelt an allem brabbelnd heru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in brennender Bunsenbrenner machte diese Bergbahn benutzbar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in brennender Bunsenbrenner machte diese Bergbahn benutzba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0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1T01:27:00Z</cp:lastPrinted>
  <dcterms:modified xsi:type="dcterms:W3CDTF">2006-09-21T00:31:17Z</dcterms:modified>
  <cp:revision>31</cp:revision>
  <dc:subject/>
  <dc:title/>
</cp:coreProperties>
</file>