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Festigung Sätze bis w und o: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spacing w:before="0" w:after="12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693" w:footer="1134" w:bottom="1601"/>
      <w:lnNumType w:countBy="1" w:restart="continuous" w:distance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enter" w:pos="3960" w:leader="none"/>
        <w:tab w:val="right" w:pos="9637" w:leader="none"/>
      </w:tabs>
      <w:rPr/>
    </w:pPr>
    <w:r>
      <w:rPr/>
      <w:t>10 Finger Tastschreiben</w:t>
      <w:tab/>
      <w:tab/>
      <w:t>Schreibübungen Arbeitsblatt 11b,  Ke H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/>
  </w:style>
  <w:style w:type="character" w:styleId="Benutzereingabe">
    <w:name w:val="Benutzereingab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38:33Z</dcterms:created>
  <dc:creator/>
  <dc:description/>
  <dc:language>en-US</dc:language>
  <cp:lastModifiedBy/>
  <cp:lastPrinted>2006-09-21T01:27:00Z</cp:lastPrinted>
  <dcterms:modified xsi:type="dcterms:W3CDTF">2006-09-21T21:02:24Z</dcterms:modified>
  <cp:revision>33</cp:revision>
  <dc:subject/>
  <dc:title/>
</cp:coreProperties>
</file>