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</w:t>
      </w:r>
      <w:r>
        <w:rPr>
          <w:rFonts w:cs="Courier New" w:ascii="Courier New" w:hAnsi="Courier New"/>
          <w:b/>
          <w:bCs/>
          <w:sz w:val="40"/>
          <w:szCs w:val="40"/>
        </w:rPr>
        <w:t>q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w e r t          z u i o </w:t>
      </w:r>
      <w:r>
        <w:rPr>
          <w:rFonts w:cs="Courier New" w:ascii="Courier New" w:hAnsi="Courier New"/>
          <w:b/>
          <w:bCs/>
          <w:sz w:val="40"/>
          <w:szCs w:val="40"/>
        </w:rPr>
        <w:t>p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  h j k l ö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/>
          <w:bCs/>
          <w:sz w:val="32"/>
          <w:szCs w:val="32"/>
        </w:rPr>
        <w:t xml:space="preserve">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[shift]     x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v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b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n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m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,[</w:t>
      </w:r>
      <w:r>
        <w:rPr>
          <w:rFonts w:cs="Courier New" w:ascii="Courier New" w:hAnsi="Courier New"/>
          <w:b/>
          <w:bCs/>
          <w:sz w:val="32"/>
          <w:szCs w:val="32"/>
        </w:rPr>
        <w:t>.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] [shift]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a-Finger geht links hoch         Der ö-Finger geht link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auf das q.                           hoch auf das p.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p und q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qa aqa aqa aqa aqa aqa aqa aqa aqa aqa aqa aqa aqa aqa aqa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öpö öpö öpö öpö öpö öpö öpö öpö öpö öpö öpö öpö öpö öpö öp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aq qaq qaq qaq qaq qaq qaq qaq qaq qaq qaq qaq qaq qaq qaq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öpö öpö öpö öpö öpö öpö öpö öpö öpö öpö öpö öpö öpö öpö öp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qa öpö aqa öpö aqa öpö aqa öpö aqa öpö aqa öpö aqa öpö aqa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öpö aqa öpö aqa öpö aqa öpö aqa öpö aqa öpö aqa öpö aqa öp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öp bnb qaq nbn pöp bnb qaq nbn pöp bnb qaq nbn pöp bnb qaq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jq qfp pjq qfp pjq qfp pjq qfp pjq qfp pjq qfp pjq qfp pjq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aq pöp qsq plp qdq pkp qfq pjp qaq pöp qsq plp qdq pkp qfq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öq pap qlq psp qkq pdp qjq pfq qöq pap qlq psp qkq pdp qjq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p, Zap, Pif, Hip, Hop, Gax, Wup, Qua, Nip, Aqu, Chi, Tip;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lk, Ölp, Xav, Wip, Uqo, Bie, Mip, Zul, Piq, Olm, Qua, Pap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quer, quer, quer, quer, quer, quer, quer, quer, quer, quer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pp, papp, papp, papp, papp, papp, papp, papp, papp, papp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Quiz, Quiz, Quiz, Quiz, Quiz, Quiz, Quiz, Quiz, Quiz, Quiz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Pipapo, Pipapo, Pipapo, Pipapo, Pipapo, Pipapo, Pipapo, 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Quitte, Quitte, Quitte, Quitte, Quitte, Quitte, Quitte, 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ackpapier, Packpapier, Packpapier, Packpapier, Packpapier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quellende Popmusik, quellende Popmusik, quellende Popmusik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Feuerqualle, Feuerqualle, Feuerqualle, Feuerqualle, 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Prinz Phillip, Prinz Phillip, Prinz Phillip, Prinz Phillip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ie Quadratwurzel, die Quadratwurzel, die Quadratwurzel, 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verquirle Popcorn, verquirle Popcorn, verquirle Popcorn, 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 xml:space="preserve">Papageno singt, Papageno singt, Papageno singt, 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rinz Phillip, die Quadratwurzel, quellende Popmusik, Pop,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verquirle Popcorn, Qualm, Packpapier, Feuerqualle, Pipapo.</w:t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tte alles 2 x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Kaulquappe plantscht quicklebendig im quirlenden Quell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uch der Perserteppich liegt zum Klopfen auf dem Querbalk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hilipp stopft die plappernde Petra lieber in den Pappeimer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Kinder stopfen sich quiekend den Quarkkuchen in den Mund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Quacksalber probierte pausenlos neue Pasten aus, um di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Quaddel auf Peterchens Po zu behandeln. Leider ohne Erfolg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n Karton aus Pappe nimmt die Post nur an, wenn er auch in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ackpapier eingepackt ist. Der Verpackungsprofi bedenkt das.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2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1T21:11:00Z</cp:lastPrinted>
  <dcterms:modified xsi:type="dcterms:W3CDTF">2006-09-21T20:15:27Z</dcterms:modified>
  <cp:revision>33</cp:revision>
  <dc:subject/>
  <dc:title/>
</cp:coreProperties>
</file>