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q w e r t        z u i o p</w:t>
      </w:r>
    </w:p>
    <w:p>
      <w:pPr>
        <w:pStyle w:val="TextBody"/>
        <w:jc w:val="left"/>
        <w:rPr/>
      </w:pPr>
      <w:r>
        <w:rPr>
          <w:rFonts w:eastAsia="Courier New" w:cs="Courier New" w:ascii="Courier New" w:hAnsi="Courier New"/>
          <w:b w:val="false"/>
          <w:bCs w:val="false"/>
          <w:sz w:val="32"/>
          <w:szCs w:val="32"/>
        </w:rPr>
        <w:t xml:space="preserve"> 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a s d f g        h j k l ö</w:t>
      </w:r>
    </w:p>
    <w:p>
      <w:pPr>
        <w:pStyle w:val="TextBody"/>
        <w:jc w:val="left"/>
        <w:rPr/>
      </w:pP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[shift]   </w:t>
      </w:r>
      <w:r>
        <w:rPr>
          <w:rFonts w:cs="Courier New" w:ascii="Courier New" w:hAnsi="Courier New"/>
          <w:b/>
          <w:bCs/>
          <w:sz w:val="40"/>
          <w:szCs w:val="40"/>
        </w:rPr>
        <w:t>y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 x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c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v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b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      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n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m</w:t>
      </w:r>
      <w:r>
        <w:rPr>
          <w:rFonts w:cs="Courier New" w:ascii="Courier New" w:hAnsi="Courier New"/>
          <w:b/>
          <w:bCs/>
          <w:sz w:val="40"/>
          <w:szCs w:val="40"/>
        </w:rPr>
        <w:t xml:space="preserve">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 xml:space="preserve">, </w:t>
      </w:r>
      <w:r>
        <w:rPr>
          <w:rFonts w:cs="Courier New" w:ascii="Courier New" w:hAnsi="Courier New"/>
          <w:b/>
          <w:bCs/>
          <w:sz w:val="32"/>
          <w:szCs w:val="32"/>
        </w:rPr>
        <w:t xml:space="preserve">. 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[</w:t>
      </w:r>
      <w:r>
        <w:rPr>
          <w:rFonts w:cs="Courier New" w:ascii="Courier New" w:hAnsi="Courier New"/>
          <w:b/>
          <w:bCs/>
          <w:sz w:val="40"/>
          <w:szCs w:val="40"/>
        </w:rPr>
        <w:t>-</w:t>
      </w:r>
      <w:r>
        <w:rPr>
          <w:rFonts w:cs="Courier New" w:ascii="Courier New" w:hAnsi="Courier New"/>
          <w:b w:val="false"/>
          <w:bCs w:val="false"/>
          <w:sz w:val="32"/>
          <w:szCs w:val="32"/>
        </w:rPr>
        <w:t>] [shift]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32"/>
          <w:szCs w:val="32"/>
        </w:rPr>
      </w:pPr>
      <w:r>
        <w:rPr>
          <w:rFonts w:cs="Courier New" w:ascii="Courier New" w:hAnsi="Courier New"/>
          <w:b w:val="false"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Der a-Finger geht rechts             Der ö-Finger geht rechts</w:t>
      </w:r>
    </w:p>
    <w:p>
      <w:pPr>
        <w:pStyle w:val="TextBody"/>
        <w:jc w:val="left"/>
        <w:rPr>
          <w:rFonts w:ascii="Courier New" w:hAnsi="Courier New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Courier New" w:hAnsi="Courier New"/>
          <w:b w:val="false"/>
          <w:bCs w:val="false"/>
          <w:sz w:val="24"/>
          <w:szCs w:val="24"/>
        </w:rPr>
        <w:t>runter auf das y.                    runter auf das p.</w:t>
      </w:r>
    </w:p>
    <w:p>
      <w:pPr>
        <w:pStyle w:val="TextBody"/>
        <w:jc w:val="left"/>
        <w:rPr>
          <w:rFonts w:ascii="Courier New" w:hAnsi="Courier New" w:cs="Courier New"/>
          <w:b/>
          <w:b/>
          <w:bCs w:val="false"/>
          <w:sz w:val="32"/>
          <w:szCs w:val="32"/>
        </w:rPr>
      </w:pPr>
      <w:r>
        <w:rPr>
          <w:rFonts w:cs="Courier New" w:ascii="Courier New" w:hAnsi="Courier New"/>
          <w:b/>
          <w:bCs w:val="false"/>
          <w:sz w:val="32"/>
          <w:szCs w:val="32"/>
        </w:rPr>
      </w:r>
    </w:p>
    <w:p>
      <w:pPr>
        <w:pStyle w:val="TextBody"/>
        <w:jc w:val="left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Übung y und [-]</w:t>
      </w:r>
    </w:p>
    <w:p>
      <w:pPr>
        <w:pStyle w:val="TextBody"/>
        <w:rPr>
          <w:rFonts w:ascii="Courier New" w:hAnsi="Courier New" w:cs="Courier New"/>
          <w:b/>
          <w:b/>
          <w:sz w:val="24"/>
          <w:szCs w:val="32"/>
        </w:rPr>
      </w:pPr>
      <w:r>
        <w:rPr>
          <w:rFonts w:cs="Courier New" w:ascii="Courier New" w:hAnsi="Courier New"/>
          <w:b/>
          <w:sz w:val="24"/>
          <w:szCs w:val="32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ya aya aya aya aya aya aya aya aya aya aya aya aya aya aya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ö-ö ö-ö ö-ö ö-ö ö-ö ö-ö ö-ö ö-ö ö-ö ö-ö ö-ö ö-ö ö-ö ö-ö ö-ö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ay yay yay yay yay yay yay yay yay yay yay yay yay yay yay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ö- -ö- -ö- -ö- -ö- -ö- -ö- -ö- -ö- -ö- -ö- -ö- -ö- -ö- -ö-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yf ö-j ayf ö-j ayf ö-j ayf ö-j ayf ö-j ayf ö-j ayf ö-j ay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af -öj yaf -öj yaf -öj yaf -öj yaf -öj yaf -öj yaf -öj yaf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-b, c-d, e-f, g-h, i-j, k-l, m-n, o-p, q-r, s-t, u-v, w-x;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x-y, z-a, y-x, i-p, e-q, y-z, b-x, n-m, c-y, y-i, g-x, y-q.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f_f, i_i, y_y, h_h, p_p, q_q, i_x, h_y, m_t, i_h, y_x, b_q;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G_Q, H_Y, O_P, Y_L, :_:, Q_X, T_I, Y_W, L_M, O_P, C_Y, I_Q.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oga, Yoga, Yoga, Yoga, Yoga, Yoga, Yoga, Yoga, Yoga, Yoga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sop, Ysop, Ysop, Ysop, Ysop, Ysop, Ysop, Ysop, Ysop, Ysop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wilder Yeti, wilder Yeti, wilder Yeti, wilder Yeti, wilder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YMCA, YMCA, YMCA, YMCA, YMCA, YMCA, YMCA, YMCA, YMCA, YMCA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TextBody"/>
        <w:rPr>
          <w:rFonts w:ascii="Courier New" w:hAnsi="Courier New" w:cs="Courier New"/>
          <w:sz w:val="24"/>
          <w:lang w:val="it-IT"/>
        </w:rPr>
      </w:pPr>
      <w:r>
        <w:rPr>
          <w:rFonts w:cs="Courier New" w:ascii="Courier New" w:hAnsi="Courier New"/>
          <w:sz w:val="24"/>
          <w:lang w:val="it-IT"/>
        </w:rPr>
        <w:t>Yo-ko-ha-ma, Yo-ko-ha-ma, Yo-ko-ha-ma, Yo-ko-ha-ma, Yo-ko-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Yp-si-lon, Yp-si-lon, Yp-si-lon, Yp-si-lon, Yp-si-lon, Yp-</w:t>
      </w:r>
    </w:p>
    <w:p>
      <w:pPr>
        <w:pStyle w:val="TextBody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Ta-sta-tur, Mo-ra-to-ri-um, Com-pu-ter-ar-beit, On-to-ge-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ne-se, Mot-ten-pul-ver, Hy-po-the-ken-bank, Tem-pe-ra-tur</w:t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TextBody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Te-le-skop-au-ge, hy-per-ka-ta-lek-tisch, Kal-li-gra-phie,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ör-der-gru-be, Quel-len-kri-tik, Drei-klas-sen-wahl-rech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Yellowstone-Nationalpark, Yellowstone-Nationalpark, Yellow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e Typologie, die Typologie, die Typologie, die Typologie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iefenpsychologie, Tiefenpsychologie, Tiefenpsychologie, T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as Xylophon, das Xylophon, das Xylophon, das Xylophon, da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typische Psychologe fördert die Mythologie der Asylant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typische Psychologe fördert die Mythologie der Asylanten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Yellowstone-Nationalpark hat York einen Wald-Yeti gejag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m Yellowstone-Nationalpark hat York einen Wald-Yeti gejagt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YCMA bildet die Mitglieder in typischer Typographie aus.</w:t>
      </w:r>
    </w:p>
    <w:p>
      <w:pPr>
        <w:pStyle w:val="TextBody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r YCMA bildet die Mitglieder in typischer Typographie aus.</w:t>
      </w:r>
    </w:p>
    <w:p>
      <w:pPr>
        <w:pStyle w:val="TextBody"/>
        <w:spacing w:before="0" w:after="1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693" w:footer="1134" w:bottom="1601"/>
      <w:lnNumType w:countBy="1" w:restart="continuous" w:distance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3960" w:leader="none"/>
        <w:tab w:val="right" w:pos="9637" w:leader="none"/>
      </w:tabs>
      <w:rPr/>
    </w:pPr>
    <w:r>
      <w:rPr/>
      <w:t>10 Finger Tastschreiben</w:t>
      <w:tab/>
      <w:tab/>
      <w:t>Schreibübungen Arbeitsblatt 13, Ke H9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rPr/>
  </w:style>
  <w:style w:type="character" w:styleId="Benutzereingabe">
    <w:name w:val="Benutzereingab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0:38:33Z</dcterms:created>
  <dc:creator/>
  <dc:description/>
  <dc:language>en-US</dc:language>
  <cp:lastModifiedBy/>
  <cp:lastPrinted>2006-09-21T21:16:00Z</cp:lastPrinted>
  <dcterms:modified xsi:type="dcterms:W3CDTF">2006-09-21T20:23:38Z</dcterms:modified>
  <cp:revision>36</cp:revision>
  <dc:subject/>
  <dc:title/>
</cp:coreProperties>
</file>