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q w e r t        z u i o p </w:t>
      </w:r>
      <w:r>
        <w:rPr>
          <w:rFonts w:cs="Courier New" w:ascii="Courier New" w:hAnsi="Courier New"/>
          <w:b/>
          <w:bCs/>
          <w:sz w:val="44"/>
          <w:szCs w:val="44"/>
        </w:rPr>
        <w:t>ü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a s d f g        h j k l ö </w:t>
      </w:r>
      <w:r>
        <w:rPr>
          <w:rFonts w:cs="Courier New" w:ascii="Courier New" w:hAnsi="Courier New"/>
          <w:b/>
          <w:bCs/>
          <w:sz w:val="44"/>
          <w:szCs w:val="44"/>
        </w:rPr>
        <w:t>ä</w:t>
      </w:r>
    </w:p>
    <w:p>
      <w:pPr>
        <w:pStyle w:val="TextBody"/>
        <w:jc w:val="left"/>
        <w:rPr/>
      </w:pPr>
      <w:r>
        <w:rPr>
          <w:rFonts w:cs="Courier New" w:ascii="Courier New" w:hAnsi="Courier New"/>
          <w:b w:val="false"/>
          <w:bCs w:val="false"/>
          <w:sz w:val="32"/>
          <w:szCs w:val="32"/>
        </w:rPr>
        <w:t>[shift]   y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b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n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m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,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.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- 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ö-Finger geht rechts             Der ö-Finger geht recht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über auf das ä.                     hoch auf das ü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ü und ä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äö öäö öäö öäö öäö öäö öäö öäö öäö öäö öäö öäö öäö öäö öä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üö öüö öüö öüö öüö öüö öüö öüö öüö öüö öüö öüö öüö öüö öü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äö öüö öäö öüö öäö öüö öäö öüö öäö öüö öäö öüö öäö öüö öä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äöä äöä öäö äöä äöä öäö äöä äöä öäö äöä äöä öäö äöä äöä öä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üöü üöü üöü üöü üöü üöü üöü üöü üöü üöü üöü üöü üöü üöü üöü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öäö aäa öüö öäö aäa öüö öäö aäa öüö öäö aäa öüö öäö aäa öüö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äöä äaä äöä üöü äaä äöä üöü äöä aäa üöü aäa äöä äöä aäa üöü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ürfen, dürfen, dürfen, dürfen, dürfen, dürfen, dürfen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ächen, rächen, rächen, rächen, rächen, rächen, rächen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Gefühl, Gefühl, Gefühl, Gefühl, Gefühl, Gefühl, Gefühl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ätsel, Rätsel, Rätsel, Rätsel, Rätsel, Rätsel, Rätsel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r Säugling, der Säugling, der Säugling, der Säugling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üde Mädchen, müde Mädchen, müde Mädchen, müde Mädchen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pätes Glück, spätes Glück, spätes Glück, spätes Glück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rufstätige Mütter, berufstätige Mütter, berufstätige Mutter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ingeschränkte Kündigungsfrist, eingeschränkte Kündigungsfrist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ärtliche Hände, zärtliche Hände, zärtliche Hände,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überbringe Müsli, überbringe Müsli, überbringe Müsli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ür zum Bärenkäfig, Tür zum Bärenkäfig, Tür zum Bärenkäfig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ätes Glück, eingeschränkte Kündigungsfrist, müde Mädchen,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rufstätige Mütter, überbringe Müsli, zärtliche Hände, Tür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m Müller bleibt nichts anderes übrig, als die Körner für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Müsli mit der Fähre zu dem nächsten Bäcker zu bring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berufstätige Fräulein wünscht sich das farbenprächtig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stüm für das alljährliche Umsatzmaximierungsfest im Büro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sechsjährige Mädchen möchte immer Würstchen mit Pürre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sechsjährige Mädchen möchte immer Würstchen mit Pürre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nold möchte Müsli zum Frühstück um bärenstark zu werd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nold möchte Müsli zum Frühstück um bärenstark zu werden.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4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8T00:23:00Z</cp:lastPrinted>
  <dcterms:modified xsi:type="dcterms:W3CDTF">2006-09-27T23:23:09Z</dcterms:modified>
  <cp:revision>39</cp:revision>
  <dc:subject/>
  <dc:title/>
</cp:coreProperties>
</file>