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Übung 15, 6 ganze Sätze fehlerfrei: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Oft begleichen die Kunden die Rechnungen nicht rechtzeitig.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er säumige Kunde ist an seine Zahlungspflicht zu erinnern.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Jede Mahnung erfordert psychologisches Einfühlungsvermögen.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er Lieferer setzt dem Kunden auch eine neue Zahlungsfrist.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Eine zweite Mahnung ist in einem schärferen Ton abzufassen.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In der dritten Mahnung wird dann eine letzte Frist gesetzt.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lle bisherigen Mahnungen sollten besonders erwähnt werden.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er Lieferer sollte Verzugszinsen und Mahnkosten verlangen.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rohen Sie damit das gerichtliche Mahnverfahren zu eröffnen.</w:t>
      </w:r>
    </w:p>
    <w:p>
      <w:pPr>
        <w:pStyle w:val="TextBody"/>
        <w:spacing w:before="0" w:after="12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693" w:footer="1134" w:bottom="1601"/>
      <w:lnNumType w:countBy="1" w:restart="continuous" w:distance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enter" w:pos="3960" w:leader="none"/>
        <w:tab w:val="right" w:pos="9637" w:leader="none"/>
      </w:tabs>
      <w:rPr/>
    </w:pPr>
    <w:r>
      <w:rPr/>
      <w:t>10 Finger Tastschreiben</w:t>
      <w:tab/>
      <w:tab/>
      <w:t>Schreibübungen Arbeitsblatt 15, Ke H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rPr/>
  </w:style>
  <w:style w:type="character" w:styleId="Benutzereingabe">
    <w:name w:val="Benutzereingab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38:33Z</dcterms:created>
  <dc:creator/>
  <dc:description/>
  <dc:language>en-US</dc:language>
  <cp:lastModifiedBy/>
  <cp:lastPrinted>2006-09-28T00:32:00Z</cp:lastPrinted>
  <dcterms:modified xsi:type="dcterms:W3CDTF">2006-09-27T23:53:25Z</dcterms:modified>
  <cp:revision>41</cp:revision>
  <dc:subject/>
  <dc:title/>
</cp:coreProperties>
</file>