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Übung 17, 12 ganze Sätze fehlerfrei: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TextBody"/>
        <w:ind w:left="-15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Der Ausdruck Telekommunikation steht für weltweites Kommunizieren.</w:t>
      </w:r>
    </w:p>
    <w:p>
      <w:pPr>
        <w:pStyle w:val="TextBody"/>
        <w:ind w:left="-15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Erste Geräte zur telegraphischen Übertragung wurden 1837 erfunden.</w:t>
      </w:r>
    </w:p>
    <w:p>
      <w:pPr>
        <w:pStyle w:val="TextBody"/>
        <w:ind w:left="-15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Wheatstone und Cooke entwickelten gemeinsam den ähnlichen Apparat.</w:t>
      </w:r>
    </w:p>
    <w:p>
      <w:pPr>
        <w:pStyle w:val="TextBody"/>
        <w:ind w:left="-15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TextBody"/>
        <w:ind w:left="-15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Die Nachrichten konnten bald mit dem Morse-Code übertragen werden.</w:t>
      </w:r>
    </w:p>
    <w:p>
      <w:pPr>
        <w:pStyle w:val="TextBody"/>
        <w:ind w:left="-15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Entsprechende Leitungen wurden in ganz Europa und den USA verlegt.</w:t>
      </w:r>
    </w:p>
    <w:p>
      <w:pPr>
        <w:pStyle w:val="TextBody"/>
        <w:ind w:left="-15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Siedlungen in Amerika wurden an das Telegraphennetz angeschlossen.</w:t>
      </w:r>
    </w:p>
    <w:p>
      <w:pPr>
        <w:pStyle w:val="TextBody"/>
        <w:ind w:left="-15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TextBody"/>
        <w:ind w:left="-15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Das erste öffentliche Telegramm konnte schon 1844 gesendet werden.</w:t>
      </w:r>
    </w:p>
    <w:p>
      <w:pPr>
        <w:pStyle w:val="TextBody"/>
        <w:ind w:left="-15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Die ankommenden Daten wurden von einem Gerät sofort aufgezeichnet.</w:t>
      </w:r>
    </w:p>
    <w:p>
      <w:pPr>
        <w:pStyle w:val="TextBody"/>
        <w:ind w:left="-15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Der Strichcode musste von einem kundigen Beamten übersetzt werden.</w:t>
      </w:r>
    </w:p>
    <w:p>
      <w:pPr>
        <w:pStyle w:val="TextBody"/>
        <w:ind w:left="-15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TextBody"/>
        <w:ind w:left="-15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Phillip Reis gelang 1860 die Übertragung der menschlichen Sprache.</w:t>
      </w:r>
    </w:p>
    <w:p>
      <w:pPr>
        <w:pStyle w:val="TextBody"/>
        <w:ind w:left="-15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Durch die Verbreitung des Telefons verloren die Boten ihre Arbeit.</w:t>
      </w:r>
    </w:p>
    <w:p>
      <w:pPr>
        <w:pStyle w:val="TextBody"/>
        <w:ind w:left="-15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Die Übertragung von Fotos, Urkunden, Formularen war jetzt möglich.</w:t>
      </w:r>
    </w:p>
    <w:p>
      <w:pPr>
        <w:pStyle w:val="TextBody"/>
        <w:ind w:left="-15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p>
      <w:pPr>
        <w:pStyle w:val="TextBody"/>
        <w:spacing w:before="0" w:after="120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1134" w:top="1693" w:footer="1134" w:bottom="1601"/>
      <w:lnNumType w:countBy="1" w:restart="continuous" w:distance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enter" w:pos="3960" w:leader="none"/>
        <w:tab w:val="right" w:pos="9637" w:leader="none"/>
      </w:tabs>
      <w:rPr/>
    </w:pPr>
    <w:r>
      <w:rPr/>
      <w:t>10 Finger Tastschreiben</w:t>
      <w:tab/>
      <w:tab/>
      <w:t>Schreibübungen Arbeitsblatt 17, Ke H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rPr/>
  </w:style>
  <w:style w:type="character" w:styleId="Benutzereingabe">
    <w:name w:val="Benutzereingab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38:33Z</dcterms:created>
  <dc:creator/>
  <dc:description/>
  <dc:language>en-US</dc:language>
  <cp:lastModifiedBy/>
  <cp:lastPrinted>2006-09-28T01:18:00Z</cp:lastPrinted>
  <dcterms:modified xsi:type="dcterms:W3CDTF">2006-09-28T00:18:38Z</dcterms:modified>
  <cp:revision>45</cp:revision>
  <dc:subject/>
  <dc:title/>
</cp:coreProperties>
</file>